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а по зарубежной музыкальной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нские класс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стоится 13 мая в 11.0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и подавать до 1 мая (количество учащихся – не более 3-х человек)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е треб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Викторин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Й.Гайдн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ми минор, 1 часть, Г.П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ми минор, 3 часть, основная тема (рефрен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Ре мажор, 1 часть, Г.П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ская симфония, 1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мфония №103 (с тремоло литавр): вступление, 1 часть Г.П., 4 часть основная тема (золотой ход валторн)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В.А.Моцарт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Ля мажор, 1 часть, основная тем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Ля мажор, 3 час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ленькая ночная серенад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квием, Лакримоза (слёзная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пера «Свадьба Фигаро»: каватина Фигаро, ария Фигаро, 2 арии Керубино, ария Барбарины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ера «Волшебная флейта»: ария царицы Ночи, ария Папагено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мфония №40 соль минор:1 часть, Г.П.; 3 часть, Менуэт – основная тема; 4 часть – основная тем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Л. ван Бетховен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мфония №9, 4 часть ода «К радости» («Обнимитесь, миллионы»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агатель «К Элизе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сня «Сурок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№17, 3 часть, основная тем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вертюра «Эгмонт»: тема вступления (испанцев), код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«Лунная»: 1 часть, 3 часть (основная тема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ната «Патетическая»: вступление, 1 часть – Г.П., 2 часть – основная тема, 3 часть – основная тем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имфония №5: тема судьбы, 1 часть  - Г.П., 2 часть – основная тема, 4 часть – основная тем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Сонатная форма, сонатно-симфонический цикл: названия и темп частей, 3 часть – менуэт, скерцо; понятия, входящие в сонатную форму (названия разделов, названия партий, тональности партий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Опера: вокальные номера, структура, либретто, голоса и т.д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Основные этапы биографий композиторов: город, страна, названия и жанры основных произведений (по программе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.Главные герои произведени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.Словарь музыкальных терминов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пера-буффа</w:t>
      </w:r>
      <w:r>
        <w:rPr>
          <w:rFonts w:cs="Times New Roman" w:ascii="Times New Roman" w:hAnsi="Times New Roman"/>
        </w:rPr>
        <w:t>(от ит.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комическая опера. Была популярна благодаря веселым сюжетам и мелодичной музыке, близкой народной песенности. Эпоха расцвета оперы-буффа XVIII- начало XIX  в.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пера-сери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жанр итальянской оперы на мифологический или исторический сюжет. Содержание оперы было трагедийным, в центре- драма героя. Опера-сериа была распространена в XVII-XVIII в.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лифо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многоголосие. Основана на одновременном звучании нескольких самостоятельных голосов. Широкое распространение полифонический стиль получил  в средние ве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Гомофо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способ изложения музыки, в котором один голос – мелодия – играет главенствующую роль, а остальные – подчиненную (гармоническое сопровождение).</w:t>
      </w:r>
    </w:p>
    <w:p>
      <w:pPr>
        <w:pStyle w:val="Style17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Прелюдия</w:t>
      </w:r>
      <w:r>
        <w:rPr>
          <w:rFonts w:cs="Times New Roman" w:ascii="Times New Roman" w:hAnsi="Times New Roman"/>
        </w:rPr>
        <w:t xml:space="preserve"> – вступление к чему-либо ( к другой пьесе). Прелюдия имеет свободную форм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от лат.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«бег». Произведение, построенное на поочередном проведении темы в разных голосах. Фуга – высшая форма полифонической музык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Сюита </w:t>
      </w:r>
      <w:r>
        <w:rPr>
          <w:rFonts w:cs="Times New Roman" w:ascii="Times New Roman" w:hAnsi="Times New Roman"/>
        </w:rPr>
        <w:t>– последовательность, ряд. Старинная сюита – последовательность танцев (аллеманда, куранта, сарабанда и жига). К основным танцам могут быть добавлены и друг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Альбертиевы бас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гармоническая фигурация в партии левой руки, которая многократно повторяет движения по звуками аккорда ( названа по имени композитора Доменико Альберти, 18 век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Трем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ит.) – «дрожащий». Быстрое повторение одного и того же звука, а так же быстрое многократное чередование двух созвучий  или не соседних звуков (трель- чередование соседних звуков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уэ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</w:rPr>
        <w:t>старинный французский танец, ¾, умеренный темп. Мелодия – плавная, с поклонами и приседа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Реквие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«Вечный покой» - многочастное траурное хоровое произведение с участием солистов, органа и оркест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Акт, действ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законченная часть театральной пьесы (оперы, балет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Антрак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перерыв между действ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Ариоз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</w:rPr>
        <w:t>небольшая ария свободного построения с мелодией напевно-речевого характе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Ариет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небольшая ар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>Кавати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небольшая оперная ария, обычно лирического характе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Лейтмотив </w:t>
      </w:r>
      <w:r>
        <w:rPr>
          <w:rFonts w:cs="Times New Roman" w:ascii="Times New Roman" w:hAnsi="Times New Roman"/>
        </w:rPr>
        <w:t>(немец.) – ведущий мотив – устойчивая тема, которая многократно повторяется и является характеристикой какого-либо героя (в опере, балете, симфоническом произведении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Секвенц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</w:rPr>
        <w:t>мелодический оборот, который каждый раз повторяется от новой ноты (на новой высоте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Бал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произведение драматического характера, часто с элементами фантастики. Баллада возникла в средневековье. Это были песни об исторических событиях, о народной жизни, о рыцарских подвигах. Баллада стала очень популярна в эпоху романтизма, как в поэзии, так и в музыке. В ней переплелись (соединились) эпическое, драматическое и лирическо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>Транскрип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свободная виртуозная обработка произведения, которое в оригинале написано для другого инструмен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од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</w:rPr>
        <w:t>одноголос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музыкальное построение, которое выражает основную мисль произвед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ма является материалом для дальнейше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По-гречески «</w:t>
      </w:r>
      <w:r>
        <w:rPr>
          <w:rFonts w:cs="Times New Roman" w:ascii="Times New Roman" w:hAnsi="Times New Roman"/>
          <w:sz w:val="28"/>
          <w:szCs w:val="28"/>
          <w:lang w:val="en-US"/>
        </w:rPr>
        <w:t>tema</w:t>
      </w:r>
      <w:r>
        <w:rPr>
          <w:rFonts w:cs="Times New Roman" w:ascii="Times New Roman" w:hAnsi="Times New Roman"/>
          <w:sz w:val="28"/>
          <w:szCs w:val="28"/>
        </w:rPr>
        <w:t>»-то, что лежит в основе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z w:val="28"/>
          <w:szCs w:val="28"/>
        </w:rPr>
        <w:t>Мелодия</w:t>
      </w:r>
      <w:r>
        <w:rPr>
          <w:rFonts w:cs="Times New Roman" w:ascii="Times New Roman" w:hAnsi="Times New Roman"/>
          <w:sz w:val="28"/>
          <w:szCs w:val="28"/>
        </w:rPr>
        <w:t xml:space="preserve"> – одноголосно выраженная музыкальная мысль. Мелодию называю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душой» музыкального произве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Кантилена</w:t>
      </w:r>
      <w:r>
        <w:rPr>
          <w:rFonts w:cs="Times New Roman" w:ascii="Times New Roman" w:hAnsi="Times New Roman"/>
          <w:sz w:val="28"/>
          <w:szCs w:val="28"/>
        </w:rPr>
        <w:t xml:space="preserve"> – певучая мелодия широкого дых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 Речитатив</w:t>
      </w:r>
      <w:r>
        <w:rPr>
          <w:rFonts w:cs="Times New Roman" w:ascii="Times New Roman" w:hAnsi="Times New Roman"/>
          <w:sz w:val="28"/>
          <w:szCs w:val="28"/>
        </w:rPr>
        <w:t xml:space="preserve"> – пение, приближенное к разговорной ре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  Регистр</w:t>
      </w:r>
      <w:r>
        <w:rPr>
          <w:rFonts w:cs="Times New Roman" w:ascii="Times New Roman" w:hAnsi="Times New Roman"/>
          <w:sz w:val="28"/>
          <w:szCs w:val="28"/>
        </w:rPr>
        <w:t xml:space="preserve"> – высота звучания. Существует высокий, средний и низкий регис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  Ритм</w:t>
      </w:r>
      <w:r>
        <w:rPr>
          <w:rFonts w:cs="Times New Roman" w:ascii="Times New Roman" w:hAnsi="Times New Roman"/>
          <w:sz w:val="28"/>
          <w:szCs w:val="28"/>
        </w:rPr>
        <w:t xml:space="preserve"> – чередование различных длительностей в музыке. Ритм организует музы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 врем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бр </w:t>
      </w:r>
      <w:r>
        <w:rPr>
          <w:rFonts w:cs="Times New Roman" w:ascii="Times New Roman" w:hAnsi="Times New Roman"/>
          <w:sz w:val="28"/>
          <w:szCs w:val="28"/>
        </w:rPr>
        <w:t xml:space="preserve">– окраска звучания. Тембр позволяет узнавать и различать голоса, звуки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струмен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.  Фактура</w:t>
      </w:r>
      <w:r>
        <w:rPr>
          <w:rFonts w:cs="Times New Roman" w:ascii="Times New Roman" w:hAnsi="Times New Roman"/>
          <w:sz w:val="28"/>
          <w:szCs w:val="28"/>
        </w:rPr>
        <w:t xml:space="preserve"> – способ изложения музыкального материала. Фактура быва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гомофонно-гармоническая (солирующий голос сочетается 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провождением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аккордова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 полифоническая (все голоса равноправн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.  Гармония</w:t>
      </w:r>
      <w:r>
        <w:rPr>
          <w:rFonts w:cs="Times New Roman" w:ascii="Times New Roman" w:hAnsi="Times New Roman"/>
          <w:sz w:val="28"/>
          <w:szCs w:val="28"/>
        </w:rPr>
        <w:t xml:space="preserve"> – это аккорды, сопровождающие мелод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>Мотив</w:t>
      </w:r>
      <w:r>
        <w:rPr>
          <w:rFonts w:cs="Times New Roman" w:ascii="Times New Roman" w:hAnsi="Times New Roman"/>
          <w:sz w:val="28"/>
          <w:szCs w:val="28"/>
        </w:rPr>
        <w:t xml:space="preserve"> – наименьшее музыкальное построение, которое содержит одну сильную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ю. Мотивы складываются во фраз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i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– законченная музыкальная мысль. В разговорной речи его можно сравнить с предложением. Чаще всего содержит 8 тактов (16 такт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i/>
          <w:sz w:val="28"/>
          <w:szCs w:val="28"/>
        </w:rPr>
        <w:t>Цезура</w:t>
      </w:r>
      <w:r>
        <w:rPr>
          <w:rFonts w:cs="Times New Roman" w:ascii="Times New Roman" w:hAnsi="Times New Roman"/>
          <w:sz w:val="28"/>
          <w:szCs w:val="28"/>
        </w:rPr>
        <w:t xml:space="preserve"> – небольшой, еле заметный перерыв (как бы перевод дыхания), отделяющ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отрезок мелодии от другого. Цезуры – это знаки препинания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зыкальной ре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кестр </w:t>
      </w:r>
      <w:r>
        <w:rPr>
          <w:rFonts w:cs="Times New Roman" w:ascii="Times New Roman" w:hAnsi="Times New Roman"/>
          <w:sz w:val="28"/>
          <w:szCs w:val="28"/>
        </w:rPr>
        <w:t xml:space="preserve">– большой ансамбль музыкантов, которые совместно исполняю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произведение. Участвуют самые разные инструмент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ркестры бывают: духовые, эстрадные, военные, джаз-оркестр, оркест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родных инструментов, симфонический оркест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i/>
          <w:sz w:val="28"/>
          <w:szCs w:val="28"/>
        </w:rPr>
        <w:t>Дирижер</w:t>
      </w:r>
      <w:r>
        <w:rPr>
          <w:rFonts w:cs="Times New Roman" w:ascii="Times New Roman" w:hAnsi="Times New Roman"/>
          <w:sz w:val="28"/>
          <w:szCs w:val="28"/>
        </w:rPr>
        <w:t xml:space="preserve"> – музыкант, который управляет оркест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i/>
          <w:sz w:val="28"/>
          <w:szCs w:val="28"/>
        </w:rPr>
        <w:t>Партитура</w:t>
      </w:r>
      <w:r>
        <w:rPr>
          <w:rFonts w:cs="Times New Roman" w:ascii="Times New Roman" w:hAnsi="Times New Roman"/>
          <w:sz w:val="28"/>
          <w:szCs w:val="28"/>
        </w:rPr>
        <w:t xml:space="preserve"> – нотная запись для оркестра (хора), где на отдельных строчка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писаны  партии каждого инструмента (голос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i/>
          <w:sz w:val="28"/>
          <w:szCs w:val="28"/>
        </w:rPr>
        <w:t>Тутти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utti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 переводе с итальянского означает «все». Вступают все инструменты оркест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сон </w:t>
      </w:r>
      <w:r>
        <w:rPr>
          <w:rFonts w:cs="Times New Roman" w:ascii="Times New Roman" w:hAnsi="Times New Roman"/>
          <w:sz w:val="28"/>
          <w:szCs w:val="28"/>
        </w:rPr>
        <w:t>– пение или игра в один гол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</w:t>
      </w:r>
      <w:r>
        <w:rPr>
          <w:rFonts w:cs="Times New Roman" w:ascii="Times New Roman" w:hAnsi="Times New Roman"/>
          <w:sz w:val="28"/>
          <w:szCs w:val="28"/>
        </w:rPr>
        <w:t xml:space="preserve"> – в переводе с французского «вместе». Произведение, предназначенное для  исполнения несколькими участниками (2 – дуэт, 3 – трио (терцет)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 – квартет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пазон </w:t>
      </w:r>
      <w:r>
        <w:rPr>
          <w:rFonts w:cs="Times New Roman" w:ascii="Times New Roman" w:hAnsi="Times New Roman"/>
          <w:sz w:val="28"/>
          <w:szCs w:val="28"/>
        </w:rPr>
        <w:t xml:space="preserve">– расстояние между самым высоким и самым низким звуками, которы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исполнить голос (или инструмент). Диапазон – это объем голо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минация </w:t>
      </w:r>
      <w:r>
        <w:rPr>
          <w:rFonts w:cs="Times New Roman" w:ascii="Times New Roman" w:hAnsi="Times New Roman"/>
          <w:sz w:val="28"/>
          <w:szCs w:val="28"/>
        </w:rPr>
        <w:t>– вершина музыкального развития. Подчеркивается самым высок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амым громким звуком, самым плотным звуч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альная музыка, в основе которой лежит какой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бо конкретный сюжет. Программа отражается в назван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едения, либо излагается в специальном литературн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ентарии.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 </w:t>
      </w:r>
      <w:r>
        <w:rPr>
          <w:rFonts w:cs="Times New Roman" w:ascii="Times New Roman" w:hAnsi="Times New Roman"/>
          <w:sz w:val="28"/>
          <w:szCs w:val="28"/>
        </w:rPr>
        <w:t>– торжественная или хвалебная песнь. Существуют гимны государственны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волюционные, в честь героя, религиозны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b/>
          <w:i/>
          <w:sz w:val="28"/>
          <w:szCs w:val="28"/>
        </w:rPr>
        <w:t>Скерцо(шутка)</w:t>
      </w:r>
      <w:r>
        <w:rPr>
          <w:rFonts w:cs="Times New Roman" w:ascii="Times New Roman" w:hAnsi="Times New Roman"/>
          <w:sz w:val="28"/>
          <w:szCs w:val="28"/>
        </w:rPr>
        <w:t xml:space="preserve"> – пьеса в стремительном темпе, в 3-х дольном размере, с четки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итм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да </w:t>
      </w:r>
      <w:r>
        <w:rPr>
          <w:rFonts w:cs="Times New Roman" w:ascii="Times New Roman" w:hAnsi="Times New Roman"/>
          <w:sz w:val="28"/>
          <w:szCs w:val="28"/>
        </w:rPr>
        <w:t>– в переводе с итальянского – хвост. Заключительный раздел. Встреч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любых музыкальных форм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i/>
          <w:sz w:val="28"/>
          <w:szCs w:val="28"/>
        </w:rPr>
        <w:t>Рондо</w:t>
      </w:r>
      <w:r>
        <w:rPr>
          <w:rFonts w:cs="Times New Roman" w:ascii="Times New Roman" w:hAnsi="Times New Roman"/>
          <w:sz w:val="28"/>
          <w:szCs w:val="28"/>
        </w:rPr>
        <w:t xml:space="preserve"> – в переводе с французского «круг». Музыкальная форма, которая основана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огократном чередовании главной темы (рефрена) с различными эпизод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b/>
          <w:sz w:val="28"/>
          <w:szCs w:val="28"/>
        </w:rPr>
        <w:t>Вариации</w:t>
      </w:r>
      <w:r>
        <w:rPr>
          <w:rFonts w:cs="Times New Roman" w:ascii="Times New Roman" w:hAnsi="Times New Roman"/>
          <w:sz w:val="28"/>
          <w:szCs w:val="28"/>
        </w:rPr>
        <w:t xml:space="preserve"> – от латинского слова «изменение». Форма, которая строится 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и темы и ее последующего ряда видоизмененных повторени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b/>
          <w:i/>
          <w:sz w:val="28"/>
          <w:szCs w:val="28"/>
        </w:rPr>
        <w:t>Увертюра</w:t>
      </w:r>
      <w:r>
        <w:rPr>
          <w:rFonts w:cs="Times New Roman" w:ascii="Times New Roman" w:hAnsi="Times New Roman"/>
          <w:sz w:val="28"/>
          <w:szCs w:val="28"/>
        </w:rPr>
        <w:t xml:space="preserve"> – оркестровое вступление к опере или бал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</w:rPr>
        <w:t>Опера -</w:t>
      </w:r>
      <w:r>
        <w:rPr>
          <w:rFonts w:cs="Times New Roman" w:ascii="Times New Roman" w:hAnsi="Times New Roman"/>
          <w:sz w:val="28"/>
          <w:szCs w:val="28"/>
        </w:rPr>
        <w:t xml:space="preserve">  музыкально-театральное произведение, основанное на синтезе слов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ценического действия и музыки. Возникла в Италии на рубеже 16-17 в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бретто </w:t>
      </w:r>
      <w:r>
        <w:rPr>
          <w:rFonts w:cs="Times New Roman" w:ascii="Times New Roman" w:hAnsi="Times New Roman"/>
          <w:sz w:val="28"/>
          <w:szCs w:val="28"/>
        </w:rPr>
        <w:t>– в переводе с итальянского «книжечка». Словесный текст для опер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еретты. Либретто так же называют краткое содержание бал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b/>
          <w:i/>
          <w:sz w:val="28"/>
          <w:szCs w:val="28"/>
        </w:rPr>
        <w:t>Ария</w:t>
      </w:r>
      <w:r>
        <w:rPr>
          <w:rFonts w:cs="Times New Roman" w:ascii="Times New Roman" w:hAnsi="Times New Roman"/>
          <w:sz w:val="28"/>
          <w:szCs w:val="28"/>
        </w:rPr>
        <w:t xml:space="preserve"> – сольный номер в опере. Ария является характеристикой геро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бадур </w:t>
      </w:r>
      <w:r>
        <w:rPr>
          <w:rFonts w:cs="Times New Roman" w:ascii="Times New Roman" w:hAnsi="Times New Roman"/>
          <w:sz w:val="28"/>
          <w:szCs w:val="28"/>
        </w:rPr>
        <w:t>– странствующий поэт-музыкант средневеко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b/>
          <w:i/>
          <w:sz w:val="28"/>
          <w:szCs w:val="28"/>
        </w:rPr>
        <w:t>.Пассаж</w:t>
      </w:r>
      <w:r>
        <w:rPr>
          <w:rFonts w:cs="Times New Roman" w:ascii="Times New Roman" w:hAnsi="Times New Roman"/>
          <w:sz w:val="28"/>
          <w:szCs w:val="28"/>
        </w:rPr>
        <w:t xml:space="preserve"> – трудное в техническом отношении место в музыкальном произвед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льклор </w:t>
      </w:r>
      <w:r>
        <w:rPr>
          <w:rFonts w:cs="Times New Roman" w:ascii="Times New Roman" w:hAnsi="Times New Roman"/>
          <w:sz w:val="28"/>
          <w:szCs w:val="28"/>
        </w:rPr>
        <w:t>– народное творчест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b/>
          <w:i/>
          <w:sz w:val="28"/>
          <w:szCs w:val="28"/>
        </w:rPr>
        <w:t>Пастора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артины природы, сцены сельской жизн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4:00Z</dcterms:created>
  <dc:creator>Елена</dc:creator>
  <dc:description/>
  <dc:language>en-US</dc:language>
  <cp:lastModifiedBy>Елена</cp:lastModifiedBy>
  <dcterms:modified xsi:type="dcterms:W3CDTF">2015-03-14T08:22:00Z</dcterms:modified>
  <cp:revision>1</cp:revision>
  <dc:subject/>
  <dc:title/>
</cp:coreProperties>
</file>